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5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5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5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52"/>
          <w:shd w:fill="FFFFFF" w:val="clear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52"/>
          <w:shd w:fill="FFFFFF" w:val="clear"/>
        </w:rPr>
        <w:t>决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52"/>
          <w:shd w:fill="FFFFFF" w:val="clear"/>
        </w:rPr>
        <w:t>项目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52"/>
          <w:shd w:fill="FFFFFF" w:val="clear"/>
        </w:rPr>
        <w:t>名单及答辩时间安排</w:t>
      </w:r>
    </w:p>
    <w:tbl>
      <w:tblPr>
        <w:tblW w:w="14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500"/>
        <w:gridCol w:w="6320"/>
        <w:gridCol w:w="4512"/>
        <w:gridCol w:w="1600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项目负责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参赛项目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答辩时间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王广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智慧公交线路优化解决方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德纳里（广州）技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8:30--8: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王宇翔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构建边缘云智感安防体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国联合网络通信有限公司广州市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8:50--9: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王金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台赋能新型城市治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广电银通金融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9:10--9:3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卢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人工智能的高速公路边坡安全监管系统开发与工程应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市高速公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9:30--9: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申中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人工智能的照明遮阳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东瑞克斯智能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9:50--10: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刘靖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移动边缘计算构建的智能教育平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国联合网络通信有限公司广州市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0:15--10:3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吴红军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智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+”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社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广电银通金融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0:35--10:5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吴凯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微型精密元件外观检测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慧眼自动化科技（广州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0:55--11:1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欧阳沐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寻艾中医人工智能人机交互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寻艾（深圳）数据计算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1:15--11:3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罗绵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图像识别的智能化排障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国联合网络通信有限公司广州市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1:35--11:55</w:t>
            </w:r>
          </w:p>
        </w:tc>
      </w:tr>
      <w:tr>
        <w:trPr>
          <w:trHeight w:val="3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赵清利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人车智能识别与分析实战应用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广电银通金融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3:30--13: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郭建川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与人工智能的智慧法院应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国联合网络通信有限公司广州市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3:50--14: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郭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火眼智能视频行为分析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迪奥信息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4:10--14:3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黄宇恒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智感安防大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人工智能赋能智感安防区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广电银通金融电子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4:30--14:5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黄梓阳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Style w:val="Font51"/>
                <w:rFonts w:ascii="仿宋_GB2312;Arial Unicode MS" w:hAnsi="仿宋_GB2312;Arial Unicode MS" w:cs="仿宋_GB2312;Arial Unicode MS" w:eastAsia="仿宋_GB2312;Arial Unicode MS"/>
                <w:lang w:bidi="ar"/>
              </w:rPr>
              <w:t>基于</w:t>
            </w:r>
            <w:r>
              <w:rPr>
                <w:rStyle w:val="Font61"/>
                <w:rFonts w:eastAsia="仿宋_GB2312;Arial Unicode MS" w:cs="仿宋_GB2312;Arial Unicode MS" w:ascii="仿宋_GB2312;Arial Unicode MS" w:hAnsi="仿宋_GB2312;Arial Unicode MS"/>
                <w:lang w:bidi="ar"/>
              </w:rPr>
              <w:t>5G</w:t>
            </w:r>
            <w:r>
              <w:rPr>
                <w:rStyle w:val="Font71"/>
                <w:rFonts w:ascii="仿宋_GB2312;Arial Unicode MS" w:hAnsi="仿宋_GB2312;Arial Unicode MS" w:cs="仿宋_GB2312;Arial Unicode MS" w:eastAsia="仿宋_GB2312;Arial Unicode MS"/>
                <w:lang w:bidi="ar"/>
              </w:rPr>
              <w:t>移动边缘计算的智能网联自动驾驶体系构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国联合网络通信有限公司广州市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4:50--15:1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彭本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基于深度学习的智能办案辅助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华资软件技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5:15--15:3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曾德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全息智能辅助医疗系统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中国联合网络通信有限公司广州市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5:35--15:5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谢玉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搜料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人工智能拍照找料应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搜科信息技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5:55--16:1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蓝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高速公路智慧营运管理平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广州市高速公路有限公司营运分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6:15--16:3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魏运剑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算法自学习系统在运动健康穿戴上的应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深圳市和盈互联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  <w:t>16:35--16:5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5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  <w:shd w:fill="FFFFFF" w:val="clear"/>
        </w:rPr>
        <w:t>注：按项目负责人姓氏笔画排序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5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5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5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52"/>
          <w:shd w:fill="FFFFFF" w:val="clear"/>
        </w:rPr>
        <w:t>：</w:t>
      </w:r>
    </w:p>
    <w:p>
      <w:pPr>
        <w:pStyle w:val="Normal"/>
        <w:jc w:val="center"/>
        <w:rPr/>
      </w:pPr>
      <w:r>
        <w:rPr/>
        <w:t>决赛参赛回执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94"/>
        <w:gridCol w:w="1854"/>
        <w:gridCol w:w="3470"/>
        <w:gridCol w:w="2400"/>
        <w:gridCol w:w="2814"/>
      </w:tblGrid>
      <w:tr>
        <w:trPr>
          <w:trHeight w:val="5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参赛作品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是否参加决赛答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答辩联系人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  <w:shd w:fill="FFFFFF" w:val="clear"/>
              </w:rPr>
              <w:t>答辩联系人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5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5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2"/>
          <w:szCs w:val="5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52"/>
          <w:shd w:fill="FFFFFF" w:val="clear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3"/>
      <w:szCs w:val="23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kern w:val="0"/>
      <w:sz w:val="36"/>
      <w:szCs w:val="36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4:00Z</dcterms:created>
  <dc:creator>HJH</dc:creator>
  <dc:description/>
  <cp:keywords/>
  <dc:language>en-US</dc:language>
  <cp:lastModifiedBy>dianzi</cp:lastModifiedBy>
  <cp:lastPrinted>2017-08-17T17:28:00Z</cp:lastPrinted>
  <dcterms:modified xsi:type="dcterms:W3CDTF">2019-11-08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