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0" w:before="133" w:after="0"/>
        <w:ind w:right="36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附件一</w:t>
      </w:r>
    </w:p>
    <w:p>
      <w:pPr>
        <w:pStyle w:val="TextBody"/>
        <w:spacing w:lineRule="auto" w:line="280" w:before="133" w:after="0"/>
        <w:ind w:right="36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年中哈家用电器及消费电子博览会介绍</w:t>
      </w:r>
    </w:p>
    <w:p>
      <w:pPr>
        <w:pStyle w:val="TextBody"/>
        <w:spacing w:lineRule="auto" w:line="280" w:before="133" w:after="0"/>
        <w:ind w:right="36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</w:r>
    </w:p>
    <w:p>
      <w:pPr>
        <w:pStyle w:val="TextBody"/>
        <w:spacing w:lineRule="auto" w:line="280" w:before="133" w:after="0"/>
        <w:ind w:right="36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拟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16-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日（待定）在哈萨克斯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阿斯塔纳会展中心举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年中哈家用电器及消费电子博览会（以下简称“中哈家用电器及消费电子博览会”），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zh-CN"/>
        </w:rPr>
        <w:t>20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zh-CN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zh-CN"/>
        </w:rPr>
        <w:t>1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zh-CN"/>
        </w:rPr>
        <w:t>日中哈家电及消费电子展商与采购商接洽会。</w:t>
      </w:r>
    </w:p>
    <w:p>
      <w:pPr>
        <w:pStyle w:val="TextBody"/>
        <w:spacing w:lineRule="auto" w:line="280" w:before="133" w:after="0"/>
        <w:ind w:right="360" w:firstLine="640"/>
        <w:jc w:val="both"/>
        <w:rPr>
          <w:rFonts w:ascii="Arial" w:hAnsi="Arial"/>
          <w:sz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总体需求参展商如下：</w:t>
      </w:r>
    </w:p>
    <w:p>
      <w:pPr>
        <w:pStyle w:val="TextBody"/>
        <w:spacing w:lineRule="auto" w:line="280" w:before="133" w:after="0"/>
        <w:ind w:right="36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一、展品范围</w:t>
      </w:r>
    </w:p>
    <w:p>
      <w:pPr>
        <w:pStyle w:val="TextBody"/>
        <w:spacing w:lineRule="auto" w:line="280" w:before="133" w:after="0"/>
        <w:ind w:right="36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大型家用电器</w:t>
      </w:r>
    </w:p>
    <w:p>
      <w:pPr>
        <w:pStyle w:val="TextBody"/>
        <w:spacing w:lineRule="auto" w:line="280" w:before="133" w:after="0"/>
        <w:ind w:right="36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冰箱、冷柜、酒柜、制冰机、空调、洗衣机、干衣机</w:t>
      </w:r>
    </w:p>
    <w:p>
      <w:pPr>
        <w:pStyle w:val="TextBody"/>
        <w:spacing w:lineRule="auto" w:line="280" w:before="133" w:after="0"/>
        <w:ind w:right="36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消费电子</w:t>
      </w:r>
    </w:p>
    <w:p>
      <w:pPr>
        <w:pStyle w:val="TextBody"/>
        <w:spacing w:lineRule="auto" w:line="280" w:before="133" w:after="0"/>
        <w:ind w:right="36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电视机、家庭影院、投影机、影碟机、组合音响、收音机、录音机、平板电脑、电子游戏机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播放器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MP3/MP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播放器、随身听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PD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、电子词典、学习机、移动存储器、数码相机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D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、电纸书、手机、电话机、对讲机、车载电子产品、麻将机。</w:t>
      </w:r>
    </w:p>
    <w:p>
      <w:pPr>
        <w:pStyle w:val="TextBody"/>
        <w:spacing w:lineRule="auto" w:line="280" w:before="133" w:after="0"/>
        <w:ind w:right="36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厨卫及小家电</w:t>
      </w:r>
    </w:p>
    <w:p>
      <w:pPr>
        <w:pStyle w:val="TextBody"/>
        <w:spacing w:lineRule="auto" w:line="280" w:before="133" w:after="0"/>
        <w:ind w:right="360" w:firstLine="640"/>
        <w:jc w:val="both"/>
        <w:rPr>
          <w:spacing w:val="5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油烟机、灶具、洗碗机、消毒碗柜、燃气热水器、电热水龙头、电热水器、热泵热水器、洁身器、电吹风、浴霸、干手机、排风机、集成吊顶、豆浆机、榨汁机、料理机、咖啡机、电饭煲、微波炉、电磁炉、电饼铛、电压力锅、电烤箱、电煎锅、电炖锅、面包机、面条机、冰激凌机、酸奶机、果蔬解毒机、煮蛋器、打蛋机、豆芽机、榨油机、厨宝、垃圾处理机、太阳能热水器、太阳能草坪灯、庭院灯、太阳能玩具、太阳能电池板。</w:t>
      </w:r>
    </w:p>
    <w:p>
      <w:pPr>
        <w:pStyle w:val="TextBody"/>
        <w:spacing w:lineRule="auto" w:line="280" w:before="133" w:after="0"/>
        <w:ind w:right="36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环境及健康家电</w:t>
      </w:r>
    </w:p>
    <w:p>
      <w:pPr>
        <w:pStyle w:val="TextBody"/>
        <w:spacing w:lineRule="auto" w:line="280" w:before="133" w:after="0"/>
        <w:ind w:right="36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饮水机、净水器、纯水机、软水机、管线机、直饮机、清洁电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吸尘器、除螨吸尘器、蒸汽拖把、扫地机、地板打蜡机、挂烫机、电熨斗、擦鞋机、电驱蚊器、电蚊拍、厕所除臭器、空气净化器、电风扇、冷风扇、除湿机、加湿器、负氧离子发生器、小型氧气发生器、电暖器、电热毯、电热炉、电吹风、剃须器、卷发器、电动牙刷、美容仪、电动吸奶器、足浴盆、按摩椅、按摩器、血压测量仪、体温测量仪、体脂测量仪。</w:t>
      </w:r>
    </w:p>
    <w:p>
      <w:pPr>
        <w:pStyle w:val="TextBody"/>
        <w:spacing w:lineRule="auto" w:line="280" w:before="133" w:after="0"/>
        <w:ind w:right="36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智慧家庭</w:t>
      </w:r>
    </w:p>
    <w:p>
      <w:pPr>
        <w:pStyle w:val="TextBody"/>
        <w:spacing w:lineRule="auto" w:line="280" w:before="133" w:after="0"/>
        <w:ind w:right="360" w:firstLine="640"/>
        <w:jc w:val="both"/>
        <w:rPr>
          <w:spacing w:val="5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智能家电产品、智能灯光控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智能家居中央控制系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智能家居生态控制、智能遮阳、智能门窗控制、智能插座、安防、监控、门禁、可视对讲、机顶盒、智能开关、信息家电、家庭网络系统、系统集成产品、通信网络及组件、传感器、控制器、智能健康、智能手环、智能手表、智能玩具、智能防丢设备。</w:t>
      </w:r>
    </w:p>
    <w:p>
      <w:pPr>
        <w:pStyle w:val="TextBody"/>
        <w:spacing w:lineRule="auto" w:line="280" w:before="133" w:after="0"/>
        <w:ind w:right="36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家电零配件及配套服务</w:t>
      </w:r>
    </w:p>
    <w:p>
      <w:pPr>
        <w:pStyle w:val="TextBody"/>
        <w:spacing w:lineRule="auto" w:line="280" w:before="133" w:after="0"/>
        <w:ind w:right="360" w:firstLine="640"/>
        <w:jc w:val="both"/>
        <w:rPr>
          <w:b/>
          <w:b/>
          <w:bCs/>
          <w:spacing w:val="-5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家电用各类零部件、家电领域工业设计、家电产品检测设备、标准、认证服务、家电技术咨询服务、电器电器回收处理技术与装备。</w:t>
      </w:r>
    </w:p>
    <w:p>
      <w:pPr>
        <w:pStyle w:val="TextBody"/>
        <w:spacing w:lineRule="auto" w:line="280" w:before="133" w:after="0"/>
        <w:ind w:right="36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二、展览展示</w:t>
      </w:r>
    </w:p>
    <w:p>
      <w:pPr>
        <w:pStyle w:val="TextBody"/>
        <w:spacing w:lineRule="auto" w:line="280" w:before="133" w:after="0"/>
        <w:ind w:right="36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平面图</w:t>
      </w:r>
    </w:p>
    <w:p>
      <w:pPr>
        <w:pStyle w:val="Normal"/>
        <w:rPr>
          <w:rFonts w:eastAsia="微软雅黑"/>
          <w:b/>
          <w:b/>
          <w:bCs/>
          <w:spacing w:val="-7"/>
          <w:lang w:eastAsia="zh-CN"/>
        </w:rPr>
      </w:pPr>
      <w:r>
        <w:rPr>
          <w:rFonts w:eastAsia="微软雅黑"/>
          <w:b/>
          <w:bCs/>
          <w:spacing w:val="-7"/>
          <w:lang w:eastAsia="zh-CN"/>
        </w:rPr>
        <w:drawing>
          <wp:inline distT="0" distB="0" distL="0" distR="0">
            <wp:extent cx="5821680" cy="24180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bCs/>
          <w:spacing w:val="-7"/>
          <w:lang w:eastAsia="zh-CN"/>
        </w:rPr>
      </w:pPr>
      <w:r>
        <w:rPr>
          <w:rFonts w:eastAsia="微软雅黑"/>
          <w:b/>
          <w:bCs/>
          <w:spacing w:val="-7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三、博览会介绍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spacing w:val="5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哈萨克斯坦几乎无轻工制造业，以出口矿产石油为主，国家富裕，人均收入很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人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GD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与中国持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。哈萨克斯坦人是游牧民族，游牧民族有一个特性是没有存钱和储蓄的习惯，非常喜欢消费，敢于消费，不可忽视他们的消费能力。并且哈萨克斯坦政府福利非常好。</w:t>
      </w:r>
    </w:p>
    <w:p>
      <w:pPr>
        <w:pStyle w:val="Normal"/>
        <w:rPr>
          <w:rFonts w:eastAsia="微软雅黑"/>
          <w:b/>
          <w:b/>
          <w:bCs/>
          <w:spacing w:val="-7"/>
          <w:lang w:eastAsia="zh-CN"/>
        </w:rPr>
      </w:pPr>
      <w:r>
        <w:rPr>
          <w:rFonts w:eastAsia="微软雅黑"/>
          <w:b/>
          <w:bCs/>
          <w:spacing w:val="-7"/>
          <w:lang w:val="en-US" w:eastAsia="zh-CN"/>
        </w:rPr>
        <w:drawing>
          <wp:inline distT="0" distB="0" distL="0" distR="0">
            <wp:extent cx="5662295" cy="27051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bCs/>
          <w:spacing w:val="-7"/>
          <w:lang w:eastAsia="zh-CN"/>
        </w:rPr>
      </w:pPr>
      <w:r>
        <w:rPr>
          <w:rFonts w:eastAsia="微软雅黑"/>
          <w:b/>
          <w:bCs/>
          <w:spacing w:val="-7"/>
          <w:lang w:eastAsia="zh-CN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spacing w:val="5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哈萨克斯坦进口依赖程度大，商超供应链单一。哈萨克斯坦贸易环境对于邻国的进口依赖大，中国已成为哈萨克斯坦第一大出口国和第二大进口来源国。过度依赖资源出口导致国内物资匮乏。他们能够进口到的产品大多数是中国和俄罗斯，少数有土耳其的，还有伊朗，同等产品售价是中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倍。而随着俄乌战争后，中亚五国开启去俄化，供应链需重新建立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产业结构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几乎无轻⼯制造业，矿产石油为主，游牧民族，⼈均收入很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人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 xml:space="preserve">GDP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与中国持平没有存钱和储蓄的习惯，非常喜欢消费，敢于消费，不可忽视他们的 消费能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人均可支配收入大于中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地理位置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spacing w:val="5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哈萨克斯坦处于中国和俄罗斯的夹缝当中，他没有港口，不像有些四通八达的国家，进货渠道丰富。他们能够进口到的产品大多数是中国和俄罗斯，少数有土耳其的，还有伊朗。而随着俄乌战争后，中亚五国开启去俄化，供应链需重新建立。</w:t>
      </w:r>
    </w:p>
    <w:p>
      <w:pPr>
        <w:pStyle w:val="Normal"/>
        <w:rPr>
          <w:rFonts w:eastAsia="微软雅黑"/>
          <w:b/>
          <w:b/>
          <w:bCs/>
          <w:spacing w:val="-7"/>
          <w:lang w:eastAsia="zh-CN"/>
        </w:rPr>
      </w:pPr>
      <w:r>
        <w:rPr>
          <w:rFonts w:eastAsia="微软雅黑"/>
          <w:b/>
          <w:bCs/>
          <w:spacing w:val="-7"/>
          <w:lang w:val="en-US" w:eastAsia="zh-CN"/>
        </w:rPr>
        <w:drawing>
          <wp:inline distT="0" distB="0" distL="0" distR="0">
            <wp:extent cx="5796280" cy="31051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bCs/>
          <w:spacing w:val="-7"/>
          <w:lang w:eastAsia="zh-CN"/>
        </w:rPr>
      </w:pPr>
      <w:r>
        <w:rPr>
          <w:rFonts w:eastAsia="微软雅黑"/>
          <w:b/>
          <w:bCs/>
          <w:spacing w:val="-7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供应链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 xml:space="preserve">商超供应链单一，以俄罗斯品牌为主，同等产品售价是中国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 xml:space="preserve">1-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倍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中哈经济结构互补性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近年来中国稳居哈萨克斯坦第二大贸易伙伴国、第一大出口目的国和第二大进口来源国地位。据中国海关总署统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年，中哈货物贸易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31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亿美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23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。哈萨克斯坦成为第二个在阿里巴巴电商平台上开设国家馆的国家，已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多家哈萨克斯坦企业入驻该平台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1-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月中国对哈萨克斯坦出口商品总值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980453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万美元，相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年同期增长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54280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万美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6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；中国自哈萨克斯坦进口商品总值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1063481.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万美元，相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年同期增长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983489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万美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37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政府支持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为中小企业发展创造良好条件是经济复苏计划的重要组成部分。新修订的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年经济复苏一揽子计划》增加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余项针对中小企业的扶持措施，包括减免企业税费、简化纳税程序、拓宽融资渠道、鼓励企业参与政府采购项目、放松对商业活动的管制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哈战略规划和改革署发布的数据显示，中小企业发展势头良好，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日，哈全国注册的法人实体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46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万家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3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。其中，员工人数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人的小型企业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45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万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潜在市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 xml:space="preserve">哈萨克斯坦是中亚五国之中实力最强的国家，他的四大城市：阿斯塔纳、阿拉木图、奇姆肯特、阿特劳分别散布于该国的东西南北，所以可辐射到其他四国以及里海经济圈的阿塞拜疆，格鲁吉亚，亚美尼亚等国家。辐射接近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 xml:space="preserve">800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万的年轻消费市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 xml:space="preserve">(18-4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极高的人口出生率，再加上里海经济圈大约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亿的人口，世界上少有的本土展会无本国参展企业的行业专业展会，全部依赖进口</w:t>
      </w:r>
    </w:p>
    <w:p>
      <w:pPr>
        <w:pStyle w:val="Normal"/>
        <w:rPr>
          <w:rFonts w:eastAsia="微软雅黑"/>
          <w:b/>
          <w:b/>
          <w:bCs/>
          <w:spacing w:val="-7"/>
          <w:lang w:eastAsia="zh-CN"/>
        </w:rPr>
      </w:pPr>
      <w:r>
        <w:rPr>
          <w:rFonts w:eastAsia="微软雅黑"/>
          <w:b/>
          <w:bCs/>
          <w:spacing w:val="-7"/>
          <w:lang w:val="en-US" w:eastAsia="zh-CN"/>
        </w:rPr>
        <w:drawing>
          <wp:inline distT="0" distB="0" distL="0" distR="0">
            <wp:extent cx="5766435" cy="46081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bCs/>
          <w:spacing w:val="-7"/>
          <w:lang w:eastAsia="zh-CN"/>
        </w:rPr>
      </w:pPr>
      <w:r>
        <w:rPr>
          <w:rFonts w:eastAsia="微软雅黑"/>
          <w:b/>
          <w:bCs/>
          <w:spacing w:val="-7"/>
          <w:lang w:eastAsia="zh-CN"/>
        </w:rPr>
      </w:r>
    </w:p>
    <w:sectPr>
      <w:type w:val="nextPage"/>
      <w:pgSz w:w="11906" w:h="16838"/>
      <w:pgMar w:left="1366" w:right="1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4:22Z</dcterms:created>
  <dc:creator>lial</dc:creator>
  <dc:description/>
  <dc:language>en-US</dc:language>
  <cp:lastModifiedBy>Li砹倫</cp:lastModifiedBy>
  <dcterms:modified xsi:type="dcterms:W3CDTF">2025-01-02T07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019E01B304FCCA9CF8571F82AD93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wNGZjYzViZTAyN2Y3YjQ0NjM4ZTYzZmMwNDI0NTAiLCJ1c2VySWQiOiIyNjM0MDg4NjMifQ==</vt:lpwstr>
  </property>
  <property fmtid="{D5CDD505-2E9C-101B-9397-08002B2CF9AE}" pid="5" name="commondata">
    <vt:lpwstr>commondata</vt:lpwstr>
  </property>
</Properties>
</file>